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</w:p>
    <w:p>
      <w:pPr>
        <w:pStyle w:val="Style16"/>
        <w:widowControl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全电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color w:val="000000"/>
        </w:rPr>
        <w:drawing>
          <wp:inline distT="0" distB="0" distL="0" distR="0">
            <wp:extent cx="5462270" cy="375221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447030" cy="374205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83835" cy="356044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3234" r="2208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卷烟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283200" cy="3548380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306" r="1980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00345" cy="354139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19395" cy="3573145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37810" cy="357822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64480" cy="3600450"/>
            <wp:effectExtent l="0" t="0" r="0" b="0"/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95265" cy="3550920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03520" cy="3564255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3561715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5110" cy="3564890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14950" cy="3576955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9219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28" t="2900" r="2328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/>
      </w:pPr>
      <w:r>
        <w:rPr/>
        <w:drawing>
          <wp:inline distT="0" distB="0" distL="0" distR="0">
            <wp:extent cx="5395595" cy="364553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41" t="2441" r="2186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6:00Z</dcterms:created>
  <dc:creator>86188</dc:creator>
  <dc:description/>
  <dc:language>en-US</dc:language>
  <cp:lastModifiedBy>moljw</cp:lastModifiedBy>
  <dcterms:modified xsi:type="dcterms:W3CDTF">2022-04-17T03:0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01B9341F45938CC3F4599D3A3067</vt:lpwstr>
  </property>
  <property fmtid="{D5CDD505-2E9C-101B-9397-08002B2CF9AE}" pid="3" name="KSOProductBuildVer">
    <vt:lpwstr>2052-11.1.0.11365</vt:lpwstr>
  </property>
</Properties>
</file>